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ело № 2-1847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зенного учреждения Ханты-Мансийского автономного округа - Югры «Центр занятости населения Ханты-Мансийского автономного округа - Югры» к Кускаусу Сергею Викторовичу о взыскании незаконно полученного пособия по безработице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Кускауса Сергея Викторовича (паспорт *) в пользу Казенного учреждения Ханты-Мансийского автономного округа - Югры «Центр занятости населения Ханты-Мансийского автономного округа - Югры» (ИНН 8601001155) незаконно полученное пособие по безработице за период с 09.09.2024 года по 01.10.2024 года в размере 6166 руб. 84 ко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Кускауса Сергея Викторовича (паспорт *) в доход муниципального образования городской округ город Югорск ХМАО-Югры государственную пошлину в сумме 4000 руб. 00 коп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